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09 обращений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57 обращений, что составляет (47,1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4,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4,4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6,8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3,2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раждан руководителем и его заместителями </w:t>
        <w:br/>
        <w:t>в отчетном периоде было принято 10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. в сравнении</w:t>
        <w:br/>
        <w:t xml:space="preserve"> с аналогичным периодом 2020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суждений с подконтрольными субъектами за отчетный период в Управлении не провод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в Приемной Президента Российской Федерации по приему граждан (г. Москва, ул. Ильинка, д. 23/16, подъезд 10), </w:t>
        <w:br/>
        <w:t>руководителем Управления назначен на 24 июня  2022 г. с 10 часов</w:t>
        <w:br/>
        <w:t>по московскому времен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Савостицкий</dc:creator>
  <dc:description/>
  <cp:keywords/>
  <dc:language>en-US</dc:language>
  <cp:lastModifiedBy>Чуваева Юлия Николаевна</cp:lastModifiedBy>
  <cp:lastPrinted>2021-01-14T15:13:00Z</cp:lastPrinted>
  <dcterms:modified xsi:type="dcterms:W3CDTF">2022-01-14T11:40:00Z</dcterms:modified>
  <cp:revision>9</cp:revision>
  <dc:subject/>
  <dc:title>                                                  </dc:title>
</cp:coreProperties>
</file>